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9/29/2015 at 10:49 a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2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Report to BO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(s) and Location(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0:00Z</dcterms:created>
  <dc:creator>Paul Green</dc:creator>
  <dc:description/>
  <cp:keywords/>
  <dc:language>en-US</dc:language>
  <cp:lastModifiedBy>TownClerk</cp:lastModifiedBy>
  <cp:lastPrinted>2015-09-29T10:49:00Z</cp:lastPrinted>
  <dcterms:modified xsi:type="dcterms:W3CDTF">2015-09-29T14:50:00Z</dcterms:modified>
  <cp:revision>2</cp:revision>
  <dc:subject/>
  <dc:title>Posted 06/02/2015 at 11:12 am by JAV</dc:title>
</cp:coreProperties>
</file>